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-895985</wp:posOffset>
            </wp:positionV>
            <wp:extent cx="7219950" cy="998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泰恒工艺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1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3565</wp:posOffset>
            </wp:positionH>
            <wp:positionV relativeFrom="paragraph">
              <wp:posOffset>-1033780</wp:posOffset>
            </wp:positionV>
            <wp:extent cx="7309485" cy="1080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泰恒工艺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1-2020-Q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7-08T08:0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