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1-2020-QE</w:t>
      </w:r>
      <w:bookmarkEnd w:id="0"/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泰恒工艺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70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05519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国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的设计、生产及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的设计、生产及销售及相关环境管理体系活动；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6-29T03:3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