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河北德昂数智城服科技股份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