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104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稀（凉山）稀土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绍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8289509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8289509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冕宁县复兴镇稀土工业园区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冕宁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若水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牦牛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冕宁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复兴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稀土工业园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冕宁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漫水湾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冕宁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复兴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稀土工业园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冕宁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复兴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稀土工业园区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氟碳铈镧矿精矿、稀土盐类和稀土氧化物、镨钕合金、钕铁硼速凝薄片合金、萤石和重晶石粉的生产及相关管理、服务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5-01-13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5-01-13 12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7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7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0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7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孙保健</w:t>
            </w:r>
          </w:p>
          <w:p>
            <w:pPr>
              <w:pStyle w:val="Normal"/>
              <w:spacing w:lineRule="atLeast" w:line="0"/>
              <w:ind w:right="360" w:hanging="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5-01-09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5-01-09</w:t>
            </w:r>
            <w:bookmarkEnd w:id="16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5-01-13T05:45:13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319773C841389D060D3B0F86E2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lNTc2NTg1YWJiZTEzNDYyOTVjOGUzOThlMmI3YTEiLCJ1c2VySWQiOiIyMzU3MTczNDMifQ==</vt:lpwstr>
  </property>
</Properties>
</file>