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稀（凉山）稀土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冕宁县复兴镇稀土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冕宁县复兴镇稀土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氟碳铈镧矿精矿、稀土盐类和稀土氧化物、镨钕合金、钕铁硼速凝薄片合金、萤石和重晶石粉的生产及相关管理、服务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氟碳铈镧矿精矿、稀土盐类和稀土氧化物、镨钕合金、钕铁硼速凝薄片合金、萤石和重晶石粉的生产及相关管理、服务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2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5-01-10T09:22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4B1FDB534774A32BEBCD60A049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