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12" w:after="0"/>
        <w:ind w:firstLine="2240"/>
        <w:jc w:val="both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b/>
                <w:lang w:val="en-US" w:eastAsia="zh-CN"/>
              </w:rPr>
              <w:t>现场审核发现危化品库门口灭火器已经失效；维修车间氧气瓶和乙烯瓶摆放安全距离不够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szCs w:val="24"/>
              </w:rPr>
            </w:pPr>
            <w:r>
              <w:rPr>
                <w:rFonts w:eastAsia="黑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伍光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伍光华</cp:lastModifiedBy>
  <cp:lastPrinted>2005-11-01T14:00:00Z</cp:lastPrinted>
  <dcterms:modified xsi:type="dcterms:W3CDTF">2020-07-02T03:30:35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