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省白瑞碳酸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4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7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省白瑞碳酸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7-01T03:19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