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白瑞碳酸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52880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8753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志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质碳酸钙、活性碳酸钙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质碳酸钙、活性碳酸钙的生产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