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12-2020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江西省白瑞碳酸钙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4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熊志华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熊志强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970587537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795-528802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江西省宜春市高安市工业园</w:t>
            </w:r>
            <w:r>
              <w:rPr/>
              <w:t>(</w:t>
            </w:r>
            <w:r>
              <w:rPr/>
              <w:t>太阳圩镇</w:t>
            </w:r>
            <w:r>
              <w:rPr/>
              <w:t>)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江西省宜春市高安市工业园</w:t>
            </w:r>
            <w:r>
              <w:rPr/>
              <w:t>(</w:t>
            </w:r>
            <w:r>
              <w:rPr/>
              <w:t>太阳圩镇</w:t>
            </w:r>
            <w:r>
              <w:rPr/>
              <w:t>)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轻质碳酸钙、活性碳酸钙的生产及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轻质碳酸钙、活性碳酸钙的生产及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2.01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2.01.03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2.01.03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2.01.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E4.5,O4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