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91-2020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江苏恩华药业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徐州经济开发区杨山路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中枢神经类、精神类及麻醉类药品的生产和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俐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79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0920777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12-30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12-30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12-30T06:06:11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k5ODM0YmMxOWJiYWQyNDU4MGIzYWRmYTA0ZmI5NDciLCJ1c2VySWQiOiIyMzU3MTczNDMifQ==</vt:lpwstr>
  </property>
</Properties>
</file>