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91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恩华药业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政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5200386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520038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徐州经济开发区杨山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中枢神经类、精神类及麻醉类药品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3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3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2-30T06:06:0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1A4A00D5B4C82BD3A6823E22E7F3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5ODM0YmMxOWJiYWQyNDU4MGIzYWRmYTA0ZmI5NDciLCJ1c2VySWQiOiIyMzU3MTczNDMifQ==</vt:lpwstr>
  </property>
</Properties>
</file>