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德昂数智城服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0-2024-R01-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