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省白瑞碳酸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省白瑞碳酸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7-01T02:36:0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