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00965</wp:posOffset>
            </wp:positionV>
            <wp:extent cx="6288405" cy="911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白瑞碳酸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-116205</wp:posOffset>
            </wp:positionV>
            <wp:extent cx="6287770" cy="8917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省白瑞碳酸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3T07:32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