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92075</wp:posOffset>
            </wp:positionV>
            <wp:extent cx="6035040" cy="813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7-03T07:30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