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1455</wp:posOffset>
            </wp:positionH>
            <wp:positionV relativeFrom="paragraph">
              <wp:posOffset>-238760</wp:posOffset>
            </wp:positionV>
            <wp:extent cx="6576695" cy="8503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省白瑞碳酸钙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19.11.2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生产部领导、内审组成员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目标设置不合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0-07-03T07:28:2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