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12-2020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白瑞碳酸钙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5-528802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970587537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熊志强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伍光华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轻质碳酸钙、活性碳酸钙的生产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轻质碳酸钙、活性碳酸钙的生产及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2.01.03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2.01.0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