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2711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2-2020-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省白瑞碳酸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熊志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志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7058753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52880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高安市工业园</w:t>
            </w:r>
            <w:r>
              <w:rPr/>
              <w:t>(</w:t>
            </w:r>
            <w:r>
              <w:rPr/>
              <w:t>太阳圩镇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高安市工业园</w:t>
            </w:r>
            <w:r>
              <w:rPr/>
              <w:t>(</w:t>
            </w:r>
            <w:r>
              <w:rPr/>
              <w:t>太阳圩镇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轻质碳酸钙、活性碳酸钙的生产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轻质碳酸钙、活性碳酸钙的生产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4.5,O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1.5,O: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7-03T00:48:3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