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2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广泉钢艺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136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705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姜建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灰存放架（福寿架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