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广泉钢艺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志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姜建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170550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13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城北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工业园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骨灰存放架（福寿架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