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准格尔旗公沟煤炭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7-2023-EnMS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