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苏州淳然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1055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02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1-02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单迎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