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廊坊市宏创石油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6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3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1-0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