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徽倍西自动化仪表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5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1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16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柳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