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-594360</wp:posOffset>
            </wp:positionV>
            <wp:extent cx="7183755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锐盾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4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8380</wp:posOffset>
            </wp:positionH>
            <wp:positionV relativeFrom="paragraph">
              <wp:posOffset>-1905000</wp:posOffset>
            </wp:positionV>
            <wp:extent cx="8061325" cy="1182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1182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锐盾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4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0-07-08T03:54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