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金钱豹保险设备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陆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07-06T06:02:2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