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6.02,23.01.01,23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6.02,23.01.01,23.0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3.01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6.02,23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