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100965</wp:posOffset>
            </wp:positionV>
            <wp:extent cx="6035040" cy="8147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-95250</wp:posOffset>
            </wp:positionV>
            <wp:extent cx="6129655" cy="80467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0-07-06T14:54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