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三山创展消防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8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 9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0 13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