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荣盛装饰用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84-2022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