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10-2019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青州同力塑制品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7 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00965</wp:posOffset>
                  </wp:positionV>
                  <wp:extent cx="949960" cy="48133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7-01T02:29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