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青州同力塑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2.02,14.02.04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青州同力塑制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青州同力塑制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青州同力塑制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