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10-2019-Q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青州同力塑制品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6-320162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春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塑料制品（桶、盖、塑制配件）的生产销售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非资质许可范围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2,14.02.04,29.12.00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6.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李永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8-31T17:33:00Z</cp:lastPrinted>
  <dcterms:modified xsi:type="dcterms:W3CDTF">2020-08-31T09:33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