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616-2024-SB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阳光安全设备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（品牌）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5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2-20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