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08-2019-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无棣盛大电力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sz w:val="22"/>
          <w:szCs w:val="22"/>
        </w:rPr>
        <w:t>■</w:t>
      </w:r>
      <w:bookmarkEnd w:id="2"/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 w:val="22"/>
          <w:szCs w:val="22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sz w:val="22"/>
          <w:szCs w:val="22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 w:val="22"/>
          <w:szCs w:val="22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2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1120</wp:posOffset>
                  </wp:positionV>
                  <wp:extent cx="913130" cy="46291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6-30T02:31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