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236220</wp:posOffset>
            </wp:positionV>
            <wp:extent cx="883920" cy="432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13T16:16:00Z</cp:lastPrinted>
  <dcterms:modified xsi:type="dcterms:W3CDTF">2020-06-30T01:5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