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文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任丘市凯晟石油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丘市凯晟石油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06-27T12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