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凯晟石油机械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04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8096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6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8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06-29T11:44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