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成名网科技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1039-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