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红岸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5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8 9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8 13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