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8335</wp:posOffset>
            </wp:positionH>
            <wp:positionV relativeFrom="paragraph">
              <wp:posOffset>169545</wp:posOffset>
            </wp:positionV>
            <wp:extent cx="895985" cy="5397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6.2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6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8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姜海军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0.6.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郓城   无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20-06-28T02:25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