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 w:val="20"/>
        </w:rPr>
        <w:t>0210-2020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长鑫金属制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5438159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543815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崔长勇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木家具（密集架、货架、书架、三角支架、防撞栏）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木家具（密集架、货架、书架、三角支架、防撞栏）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0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0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6.2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 李永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dreamsummit</cp:lastModifiedBy>
  <cp:lastPrinted>2018-05-31T08:24:00Z</cp:lastPrinted>
  <dcterms:modified xsi:type="dcterms:W3CDTF">2020-06-28T02:39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