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长鑫金属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长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长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543815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54381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2</w:t>
            </w:r>
            <w:r>
              <w:rPr/>
              <w:t>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木家具（密集架、货架、书架、三角支架、防撞栏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木家具（密集架、货架、书架、三角支架、防撞栏）的销售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6.23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7-06T22:18:00Z</cp:lastPrinted>
  <dcterms:modified xsi:type="dcterms:W3CDTF">2020-07-06T14:1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