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青岛宥锝台机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370-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