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19-2019</w:t>
      </w:r>
      <w:bookmarkEnd w:id="0"/>
      <w:r>
        <w:rPr>
          <w:szCs w:val="44"/>
        </w:rPr>
        <w:t>-</w:t>
      </w:r>
      <w:r>
        <w:rPr>
          <w:szCs w:val="44"/>
        </w:rPr>
        <w:t>QO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260"/>
        <w:gridCol w:w="590"/>
        <w:gridCol w:w="1111"/>
        <w:gridCol w:w="135"/>
        <w:gridCol w:w="1141"/>
        <w:gridCol w:w="1342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大庆倚天石油科技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4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杜信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永福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345912648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34591264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黑龙江省大庆市让胡路区乘风庄南二路北公建区</w:t>
            </w:r>
            <w:r>
              <w:rPr/>
              <w:t>A11</w:t>
            </w:r>
            <w:r>
              <w:rPr/>
              <w:t>商服楼</w:t>
            </w:r>
            <w:r>
              <w:rPr/>
              <w:t>11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黑龙江省大庆市让胡路区乘风庄南二路北公建区</w:t>
            </w:r>
            <w:r>
              <w:rPr/>
              <w:t>A11</w:t>
            </w:r>
            <w:r>
              <w:rPr/>
              <w:t>商服楼</w:t>
            </w:r>
            <w:r>
              <w:rPr/>
              <w:t>11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19001-2016idtISO 9001:2015,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8001-2011idtOHSAS 18001:2007</w:t>
            </w:r>
            <w:bookmarkEnd w:id="11"/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受审核方管理体系文件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适用的法律法规  ■其他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bookmarkEnd w:id="14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石油钻采专用设备及配件、紧固件、泵及配件、篷、帆布的加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石油钻采专用设备及配件、紧固件、泵及配件、篷、帆布的加工相关的职业健康安全管理活动。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bookmarkEnd w:id="15"/>
            <w:r>
              <w:rPr>
                <w:sz w:val="18"/>
                <w:szCs w:val="18"/>
              </w:rPr>
              <w:t>Q:04.04.02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Cs w:val="21"/>
              </w:rPr>
              <w:t>17.10.02; 17.12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O:04.04.02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Cs w:val="21"/>
              </w:rPr>
              <w:t>17.10.02;17.12.0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3.5</w:t>
            </w:r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0.02;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2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10.02;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17.12.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敬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4.04.02;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4.04.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595804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2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0,O1.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5 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34:00Z</dcterms:created>
  <dc:creator>ctcjw</dc:creator>
  <dc:description/>
  <dc:language>en-US</dc:language>
  <cp:lastModifiedBy>thinkpad</cp:lastModifiedBy>
  <cp:lastPrinted>2019-08-16T17:33:00Z</cp:lastPrinted>
  <dcterms:modified xsi:type="dcterms:W3CDTF">2019-08-16T09:34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