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/>
        <w:t>0</w:t>
      </w:r>
      <w:r>
        <w:rPr/>
        <w:t>232</w:t>
      </w:r>
      <w:r>
        <w:rPr/>
        <w:t>-2019-</w:t>
      </w:r>
      <w:r>
        <w:rPr/>
        <w:t>Q</w:t>
      </w:r>
      <w:r>
        <w:rPr/>
        <w:t>EO</w:t>
      </w:r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万富劳务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陈丽菊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Cs w:val="21"/>
              </w:rPr>
              <w:t>1360822645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9464126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天府新区万安街道万安路西段</w:t>
            </w:r>
            <w:r>
              <w:rPr>
                <w:rFonts w:cs="宋体;SimSun" w:ascii="宋体;SimSun" w:hAnsi="宋体;SimSun"/>
                <w:szCs w:val="21"/>
              </w:rPr>
              <w:t>2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天府新区万安街道万安路西段</w:t>
            </w:r>
            <w:r>
              <w:rPr>
                <w:rFonts w:cs="宋体;SimSun" w:ascii="宋体;SimSun" w:hAnsi="宋体;SimSun"/>
                <w:szCs w:val="21"/>
              </w:rPr>
              <w:t>2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) 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扩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缩小    □恢复    □转版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MS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可范围内的环境卫生管理服务；劳务派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可范围内的环境卫生管理服务；劳务派遣及相关环境管理活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可范围内的环境卫生管理服务；劳务派遣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5.16.01,35.16.03,35.11.00</w:t>
            </w:r>
            <w:r>
              <w:rPr>
                <w:b/>
                <w:szCs w:val="21"/>
              </w:rPr>
              <w:t>新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6.30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0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7.2</w:t>
            </w: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17:00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N1QMS-402459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N1EMS-202459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N1OHSMS-20245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35.16.01,35.16.03,35.1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N1QMS-203194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N1EMS-203194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N1OHSMS-203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N0QMS-1232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4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骆海燕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19.6.29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06-28T07:49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