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希诺股份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南通市海门区希诺路一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南通市海门区希诺路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bookmarkEnd w:id="10"/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预计审核日期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保温容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压力容器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金属制品、玻璃制品、塑料制品、陶瓷制品、木制品、竹制品、小家用电器的生产、加工、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保温容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压力容器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金属制品、玻璃制品、塑料制品、陶瓷制品、木制品、竹制品、小家用电器的生产、加工、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基础人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5-1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