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赣州市南康区康企家居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59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赣州市南康区康企家居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59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 xml:space="preserve">江西省赣州市南康区镜坝工业园中意投互联网家具产业园 </w:t>
      </w:r>
      <w:r>
        <w:rPr>
          <w:rFonts w:cs="Tahoma"/>
          <w:szCs w:val="21"/>
          <w:u w:val="single"/>
        </w:rPr>
        <w:t xml:space="preserve">16 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镜坝镇家居小镇八号研发楼四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凌翔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791056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