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赣州市南康区康企家居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10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 xml:space="preserve">江西省赣州市南康区镜坝工业园中意投互联网家具产业园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16 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江西省赣州市南康区镜坝镇家居小镇八号研发楼四楼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27922-2011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-12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-12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7:16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