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98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赣州市南康区康企家居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凌翔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7910562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西省赣州市南康区镜坝工业园中意投互联网家具产业园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赣州市南康区镜坝镇家居小镇八号研发楼四楼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的销售所涉及的售后服务（销售的技术支持、配送安装、维修服务、退换货、投诉处理）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2-2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12-25T07:50:0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zMzY5YjcyODIxMDdhOTdjZjA2N2Y1MzU2MzVkNzMifQ==</vt:lpwstr>
  </property>
  <property fmtid="{D5CDD505-2E9C-101B-9397-08002B2CF9AE}" pid="5" name="commondata">
    <vt:lpwstr>commondata</vt:lpwstr>
  </property>
</Properties>
</file>